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/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3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78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-202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第一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1" w:right="42" w:hanging="22"/>
        <w:jc w:val="center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关爱明天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科科教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好未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公安民警抚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汽汽车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有三和中医药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  <w:highlight w:val="yellow"/>
        </w:rPr>
        <w:t>北京市长江科技扶贫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郭应禄泌尿外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鉴病理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江药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岐黄中医药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希思科临床肿瘤学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农业科学院农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王忠诚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李桓英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恒济卫生管理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越老年病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艺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世纪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紫檀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书院中国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生文化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族文化遗产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志愿服务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心关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孙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艾米塔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华设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合国际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弘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思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真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它动物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越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网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知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鼎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彩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行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弘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泰康溢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真镒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京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天使妈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道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方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弘道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桥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险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体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奥运城市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围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回天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博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白求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楷祺心血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仁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杰凯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老年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辰黄斑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精准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伍连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药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鼎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首善儿童肿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卫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人人关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高瓴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融和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卫联心脑血管疾病防治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木医学生物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心联智成心血管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十字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众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卫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孙桂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医药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工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清华大学附属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育英学校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民族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合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培黎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矿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爱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外国语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对外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美疆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宸星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服装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华女子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北电力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政法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华公益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见义勇为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融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艺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蔚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慧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城市文化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间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易孚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妈祖仁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经济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故宫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万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妍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接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保芳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十方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高建筑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方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银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纳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宝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薇欧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团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张其成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赵炳南中医药传承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神阙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江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侨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式廓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光明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麦田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微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远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蓝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尤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福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贸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歌路营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韩红爱心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世纪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阳光保险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发展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博顿崇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信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立德未来助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宇全球化智库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银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宏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农禾之家农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正大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信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无国界爱心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延河弘扬延安精神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非物质文化遗产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郑杭生社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卓越企业家成长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鸿儒金融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凌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之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慈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憨福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闻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实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银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小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达理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企业家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心万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科技大学北京校友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佑安爱心家园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为华而教公益发展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房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石景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顺义区社会福利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怀柔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朝阳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平谷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格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语言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守望者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臻益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源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感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康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伟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力生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茅以升科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伟达岩石力学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陶诗言气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云帆未来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龙门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达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之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术博览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姚基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锐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滴汇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艺双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科报公益基金会</w:t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7:00Z</dcterms:created>
  <dc:creator>user</dc:creator>
  <dc:description/>
  <cp:keywords/>
  <dc:language>en-US</dc:language>
  <cp:lastModifiedBy>Admin</cp:lastModifiedBy>
  <dcterms:modified xsi:type="dcterms:W3CDTF">2023-05-2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63555976FF0E15B76E6414661C29</vt:lpwstr>
  </property>
  <property fmtid="{D5CDD505-2E9C-101B-9397-08002B2CF9AE}" pid="3" name="KSOProductBuildVer">
    <vt:lpwstr>2052-11.8.2.11880</vt:lpwstr>
  </property>
</Properties>
</file>