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京市长江科技扶贫</w:t>
                            </w:r>
                            <w:r>
                              <w:rPr/>
                              <w:t>基金会专项基金登记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-23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北京市长江科技扶贫</w:t>
                      </w:r>
                      <w:r>
                        <w:rPr/>
                        <w:t>基金会专项基金登记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基金会设立申请书"/>
      <w:bookmarkEnd w:id="0"/>
      <w:r>
        <w:rPr/>
        <w:t>专项基金设立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066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北京市长江科技扶贫基金会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北京市长江科技扶贫基金会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北京市长江科技扶贫</w:t>
      </w:r>
      <w:r>
        <w:rPr/>
        <w:t>基金会：</w:t>
      </w:r>
    </w:p>
    <w:p>
      <w:pPr>
        <w:pStyle w:val="Normal"/>
        <w:spacing w:lineRule="auto" w:line="360"/>
        <w:ind w:firstLine="420"/>
        <w:rPr/>
      </w:pPr>
      <w:r>
        <w:rPr/>
        <w:t>为了促进公益事业发展，我（们）发起设立</w:t>
      </w:r>
      <w:r>
        <w:rPr>
          <w:rFonts w:eastAsia="Times New Roman"/>
          <w:u w:val="single"/>
        </w:rPr>
        <w:t xml:space="preserve">                                  </w:t>
      </w:r>
      <w:r>
        <w:rPr/>
        <w:t>基金。该基金将以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为宗旨，在以下资助范围内开展公益活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特此申请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4750435</wp:posOffset>
                </wp:positionV>
                <wp:extent cx="1380490" cy="306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7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047615</wp:posOffset>
                </wp:positionV>
                <wp:extent cx="138049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9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发起人：（签名）</w:t>
      </w:r>
      <w:r>
        <w:rPr>
          <w:rFonts w:eastAsia="Times New Roman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570"/>
        <w:rPr/>
      </w:pPr>
      <w:r>
        <w:rPr/>
        <w:t>发起组织：（盖章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由自然人发起的基金，请填写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发起人姓名</w:t>
            </w:r>
          </w:p>
        </w:tc>
        <w:tc>
          <w:tcPr>
            <w:tcW w:w="553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填写详细的申请理由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64160</wp:posOffset>
                </wp:positionV>
                <wp:extent cx="4466590" cy="139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9pt;mso-wrap-distance-left:9.05pt;mso-wrap-distance-right:9.05pt;mso-wrap-distance-top:0pt;mso-wrap-distance-bottom:0pt;margin-top:2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（续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（续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2755</wp:posOffset>
                </wp:positionH>
                <wp:positionV relativeFrom="paragraph">
                  <wp:posOffset>147955</wp:posOffset>
                </wp:positionV>
                <wp:extent cx="16090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333490" cy="8329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章程草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页可以复制）</w:t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55.9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章程草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页可以复制）</w:t>
                      </w:r>
                    </w:p>
                    <w:p>
                      <w:pPr>
                        <w:pStyle w:val="Normal"/>
                        <w:ind w:right="0" w:hanging="71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5355</wp:posOffset>
                </wp:positionH>
                <wp:positionV relativeFrom="paragraph">
                  <wp:posOffset>-446405</wp:posOffset>
                </wp:positionV>
                <wp:extent cx="2066290" cy="3060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5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2755</wp:posOffset>
                </wp:positionH>
                <wp:positionV relativeFrom="paragraph">
                  <wp:posOffset>-743585</wp:posOffset>
                </wp:positionV>
                <wp:extent cx="1609090" cy="3060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58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5355</wp:posOffset>
                </wp:positionH>
                <wp:positionV relativeFrom="paragraph">
                  <wp:posOffset>-743585</wp:posOffset>
                </wp:positionV>
                <wp:extent cx="2066290" cy="3060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58.5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3299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验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基金，设立基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在此处粘贴证明文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5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验资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基金，设立基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请在此处粘贴证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基金，住所地址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59" w:hanging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说明：基金住所为个人或组织“无偿提供”的，由住所提供者填写下表；基金住所由“个人无偿提供”的，还要将房产证书复印件粘贴于下页；基金住所为基金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京市长江科技扶贫</w:t>
                            </w:r>
                            <w:r>
                              <w:rPr/>
                              <w:t>基金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基金，住所地址为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本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人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基金，住所地址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right="59" w:hanging="0"/>
                        <w:rPr/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说明：基金住所为个人或组织“无偿提供”的，由住所提供者填写下表；基金住所由“个人无偿提供”的，还要将房产证书复印件粘贴于下页；基金住所为基金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北京市长江科技扶贫</w:t>
                      </w:r>
                      <w:r>
                        <w:rPr/>
                        <w:t>基金会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基金，住所地址为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本单位</w:t>
                      </w:r>
                      <w:r>
                        <w:rPr/>
                        <w:t>/</w:t>
                      </w:r>
                      <w:r>
                        <w:rPr/>
                        <w:t>本人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181090" cy="80327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（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2.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管理委员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督委员会委员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管理委员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督委员会委员人数复制后填写。每位委员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管理委员会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督委员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员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管理委员会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督委员会委员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管理委员会</w:t>
                      </w:r>
                      <w:r>
                        <w:rPr/>
                        <w:t>/</w:t>
                      </w:r>
                      <w:r>
                        <w:rPr/>
                        <w:t>监督委员会委员人数复制后填写。每位委员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管理委员会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督委员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员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管理委员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督委员会委员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管理委员会</w:t>
                      </w:r>
                      <w:r>
                        <w:rPr/>
                        <w:t>/</w:t>
                      </w:r>
                      <w:r>
                        <w:rPr/>
                        <w:t>监督委员会委员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主席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主席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执行主席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执行主席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主席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主席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执行主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拟任主席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主席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执行主席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主席</w:t>
                      </w:r>
                      <w:r>
                        <w:rPr/>
                        <w:t>/</w:t>
                      </w:r>
                      <w:r>
                        <w:rPr/>
                        <w:t>副主席</w:t>
                      </w:r>
                      <w:r>
                        <w:rPr/>
                        <w:t>/</w:t>
                      </w:r>
                      <w:r>
                        <w:rPr/>
                        <w:t>执行主席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主席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主席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执行主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管理委员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督委员会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执行主席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管理委员会</w:t>
                      </w:r>
                      <w:r>
                        <w:rPr/>
                        <w:t>/</w:t>
                      </w:r>
                      <w:r>
                        <w:rPr/>
                        <w:t>监督委员会主席</w:t>
                      </w:r>
                      <w:r>
                        <w:rPr/>
                        <w:t>/</w:t>
                      </w:r>
                      <w:r>
                        <w:rPr/>
                        <w:t>副主席</w:t>
                      </w:r>
                      <w:r>
                        <w:rPr/>
                        <w:t>/</w:t>
                      </w:r>
                      <w:r>
                        <w:rPr/>
                        <w:t>执行主席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3" w:right="-1052" w:hanging="856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80327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right="0" w:hanging="120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北京市长江科技扶贫基金会审查意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60" w:firstLine="540"/>
                              <w:rPr/>
                            </w:pPr>
                            <w:r>
                              <w:rPr/>
                              <w:t>经审查，同意在我会设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基金。同意该基金会如下登记事项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住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类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宗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/>
                            </w:pPr>
                            <w:r>
                              <w:rPr/>
                              <w:t>业务范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779" w:firstLine="540"/>
                              <w:rPr/>
                            </w:pPr>
                            <w:r>
                              <w:rPr/>
                              <w:t>基础本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0" w:right="779" w:hanging="210"/>
                              <w:rPr/>
                            </w:pPr>
                            <w:r>
                              <w:rPr/>
                              <w:t>北京市长江科技扶贫基金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2.5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4" w:right="0" w:hanging="120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北京市长江科技扶贫基金会审查意见</w:t>
                      </w:r>
                    </w:p>
                    <w:p>
                      <w:pPr>
                        <w:pStyle w:val="Normal"/>
                        <w:spacing w:lineRule="exact" w:line="560"/>
                        <w:ind w:right="60" w:firstLine="540"/>
                        <w:rPr/>
                      </w:pPr>
                      <w:r>
                        <w:rPr/>
                        <w:t>经审查，同意在我会设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/>
                        <w:t>基金。同意该基金会如下登记事项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住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类型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宗旨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/>
                      </w:pPr>
                      <w:r>
                        <w:rPr/>
                        <w:t>业务范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right="779" w:firstLine="540"/>
                        <w:rPr/>
                      </w:pPr>
                      <w:r>
                        <w:rPr/>
                        <w:t>基础本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负责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6510" w:right="779" w:hanging="210"/>
                        <w:rPr/>
                      </w:pPr>
                      <w:r>
                        <w:rPr/>
                        <w:t>北京市长江科技扶贫基金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589915</wp:posOffset>
                </wp:positionV>
                <wp:extent cx="6523990" cy="80327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right="0" w:hanging="120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业务主管单位审查意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2.5pt;mso-wrap-distance-left:9.05pt;mso-wrap-distance-right:9.05pt;mso-wrap-distance-top:0pt;mso-wrap-distance-bottom:0pt;margin-top:4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4" w:right="0" w:hanging="1203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业务主管单位审查意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7:00Z</dcterms:created>
  <dc:creator>richer</dc:creator>
  <dc:description/>
  <cp:keywords/>
  <dc:language>en-US</dc:language>
  <cp:lastModifiedBy>cindy</cp:lastModifiedBy>
  <dcterms:modified xsi:type="dcterms:W3CDTF">2012-04-27T07:48:00Z</dcterms:modified>
  <cp:revision>28</cp:revision>
  <dc:subject/>
  <dc:title>基金会设立申请书</dc:title>
</cp:coreProperties>
</file>