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301625</wp:posOffset>
                </wp:positionV>
                <wp:extent cx="2066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23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管理委员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监督委员会委员名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管理委员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督委员会委员人数复制后填写。每位委员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管理委员会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监督委员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员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明（中国居民：身份证或军官证复印件；外国、港、澳、台居民：护照、居留证明复印件，有关公证、认证文件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粘贴于此处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5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管理委员会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监督委员会委员名单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管理委员会</w:t>
                      </w:r>
                      <w:r>
                        <w:rPr/>
                        <w:t>/</w:t>
                      </w:r>
                      <w:r>
                        <w:rPr/>
                        <w:t>监督委员会委员人数复制后填写。每位委员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管理委员会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监督委员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员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明（中国居民：身份证或军官证复印件；外国、港、澳、台居民：护照、居留证明复印件，有关公证、认证文件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粘贴于此处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6181090" cy="1791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管理委员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督委员会委员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1.1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管理委员会</w:t>
                      </w:r>
                      <w:r>
                        <w:rPr/>
                        <w:t>/</w:t>
                      </w:r>
                      <w:r>
                        <w:rPr/>
                        <w:t>监督委员会委员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103505</wp:posOffset>
                </wp:positionV>
                <wp:extent cx="20662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项基金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8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项基金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301625</wp:posOffset>
                </wp:positionV>
                <wp:extent cx="16090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2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409690" cy="8131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拟任主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副主席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执行主席简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说明：本页应当根据拟任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执行主席人数复制后填写。每位负责人填写一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主席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副主席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>执行主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籍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工作单位及职务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0.3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拟任主席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副主席</w:t>
                      </w: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执行主席简历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说明：本页应当根据拟任主席</w:t>
                      </w:r>
                      <w:r>
                        <w:rPr/>
                        <w:t>/</w:t>
                      </w:r>
                      <w:r>
                        <w:rPr/>
                        <w:t>副主席</w:t>
                      </w:r>
                      <w:r>
                        <w:rPr/>
                        <w:t>/</w:t>
                      </w:r>
                      <w:r>
                        <w:rPr/>
                        <w:t>执行主席人数复制后填写。每位负责人填写一页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主席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副主席</w:t>
                      </w:r>
                      <w:r>
                        <w:rPr/>
                        <w:t xml:space="preserve">/ </w:t>
                      </w:r>
                      <w:r>
                        <w:rPr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>执行主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籍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工作单位及职务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简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历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4580890" cy="15938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0" w:firstLine="540"/>
                              <w:rPr/>
                            </w:pPr>
                            <w:r>
                              <w:rPr/>
                              <w:t>本人愿意作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基金管理委员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监督委员会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主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执行主席，依据法律和章程的规定，行使权利，承担义务，为公益事业服务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本人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5.5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60" w:firstLine="540"/>
                        <w:rPr/>
                      </w:pPr>
                      <w:r>
                        <w:rPr/>
                        <w:t>本人愿意作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  <w:r>
                        <w:rPr/>
                        <w:t>基金管理委员会</w:t>
                      </w:r>
                      <w:r>
                        <w:rPr/>
                        <w:t>/</w:t>
                      </w:r>
                      <w:r>
                        <w:rPr/>
                        <w:t>监督委员会主席</w:t>
                      </w:r>
                      <w:r>
                        <w:rPr/>
                        <w:t>/</w:t>
                      </w:r>
                      <w:r>
                        <w:rPr/>
                        <w:t>副主席</w:t>
                      </w:r>
                      <w:r>
                        <w:rPr/>
                        <w:t>/</w:t>
                      </w:r>
                      <w:r>
                        <w:rPr/>
                        <w:t>执行主席，依据法律和章程的规定，行使权利，承担义务，为公益事业服务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本人签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266190" cy="1593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粘贴本人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粘贴本人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left="-43" w:right="-874" w:hanging="8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2866390" cy="16929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所在单位人事部门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3.3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所在单位人事部门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p>
      <w:pPr>
        <w:pStyle w:val="Normal"/>
        <w:ind w:right="-874" w:hanging="89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9:00Z</dcterms:created>
  <dc:creator>richer</dc:creator>
  <dc:description/>
  <cp:keywords/>
  <dc:language>en-US</dc:language>
  <cp:lastModifiedBy>胡艳辉</cp:lastModifiedBy>
  <dcterms:modified xsi:type="dcterms:W3CDTF">2011-03-30T04:44:00Z</dcterms:modified>
  <cp:revision>5</cp:revision>
  <dc:subject/>
  <dc:title>基金会设立申请书</dc:title>
</cp:coreProperties>
</file>